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основу чл. 74 тач. 3 Устава Народне Републике Србије, - Президијум Народне скупштине НР Србије проглашује Закон о поступању са напуштеном земљом колониста у Аутономној Косовско-метохијској области, који је донела Народна скупштина Народне Републике Србије, а који гласи:</w:t>
      </w:r>
    </w:p>
    <w:p>
      <w:pPr>
        <w:pStyle w:val="Stil2zakon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Закон о поступању са напуштеном земљом колониста у Аутономној Косовско-метохијској области</w:t>
      </w:r>
    </w:p>
    <w:p>
      <w:pPr>
        <w:pStyle w:val="Stil3mesto"/>
        <w:rPr/>
      </w:pPr>
      <w:r>
        <w:rPr>
          <w:rFonts w:cs="Arial" w:ascii="Arial" w:hAnsi="Arial"/>
          <w:sz w:val="20"/>
          <w:szCs w:val="20"/>
          <w:lang w:val="ru-RU"/>
        </w:rPr>
        <w:t>Закон је објављен у "Службеном гласнику НРС", бр.9/47 од 28.2.1947. године.</w:t>
      </w:r>
    </w:p>
    <w:p>
      <w:pPr>
        <w:pStyle w:val="Stil4clan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лан 1</w:t>
      </w:r>
    </w:p>
    <w:p>
      <w:pPr>
        <w:pStyle w:val="Stil1teks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лонисти и аграрни интересенти којима је додељена земља у Косовско-метохијској области пре 6 априла 1941 године а није им одузета ревизијом извршеном на основу чл. 4 и 5 Закона о ревизији додељивања земље колонистима и аграрним интересентима у Македонији и Косовско-метохијској области од 3 августа 1945 године - губе право на исту ако се до 30 септембра 1947 године не врате на своја имања и отпочну са обрадом.</w:t>
      </w:r>
    </w:p>
    <w:p>
      <w:pPr>
        <w:pStyle w:val="Stil4clan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лан 2</w:t>
      </w:r>
    </w:p>
    <w:p>
      <w:pPr>
        <w:pStyle w:val="Stil1tekst"/>
        <w:rPr/>
      </w:pPr>
      <w:r>
        <w:rPr>
          <w:rFonts w:cs="Arial" w:ascii="Arial" w:hAnsi="Arial"/>
          <w:sz w:val="20"/>
          <w:szCs w:val="20"/>
          <w:lang w:val="ru-RU"/>
        </w:rPr>
        <w:t>Земљиште из претходног члана на које се колонисти и аграрни интересенти не врате до предвиђеног рока унеће се са свима зградама, постројењима, живим и мртвим пољопривредним инвентаром без накнаде у Земљишни фонд, са којим ће се поступити по прописима Закона о аграрној реформи и унутрашњој колонизацији НР Србије од 14 новембра 1945 године.</w:t>
      </w:r>
    </w:p>
    <w:p>
      <w:pPr>
        <w:pStyle w:val="Stil4clan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лан 3</w:t>
      </w:r>
    </w:p>
    <w:p>
      <w:pPr>
        <w:pStyle w:val="Stil1teks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лиже одредбе за извршење овог Закона прописаће Влада НР Србије.</w:t>
      </w:r>
    </w:p>
    <w:p>
      <w:pPr>
        <w:pStyle w:val="Stil4clan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лан 4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вај Закон ступа на снагу даном објављивања у "Службеном гласнику Народне Републике Србије"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1teks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р. 375</w:t>
      </w:r>
    </w:p>
    <w:p>
      <w:pPr>
        <w:pStyle w:val="Stil1teks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Београду, 22 фебруара 1947 године</w:t>
      </w:r>
    </w:p>
    <w:p>
      <w:pPr>
        <w:pStyle w:val="Stil1tekst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зидијум Народне скупштине</w:t>
      </w:r>
    </w:p>
    <w:p>
      <w:pPr>
        <w:pStyle w:val="Stil1teks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е Републике Србиј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2"/>
        <w:gridCol w:w="2592"/>
        <w:gridCol w:w="2592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ретар,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ил. Влајкови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с.р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тседник,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иниша Станкови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с.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8:00Z</dcterms:created>
  <dc:creator>Mile</dc:creator>
  <dc:description/>
  <cp:keywords/>
  <dc:language>en-US</dc:language>
  <cp:lastModifiedBy>Mile</cp:lastModifiedBy>
  <dcterms:modified xsi:type="dcterms:W3CDTF">2012-03-21T12:57:00Z</dcterms:modified>
  <cp:revision>3</cp:revision>
  <dc:subject/>
  <dc:title>Закон о поступању са напуштеном земљом колониста у Аутономној Косовско-метохијској области</dc:title>
</cp:coreProperties>
</file>